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e de script pour une vidéo au format .SWF   ( ou mp4 un peu plus loin ):</w:t>
      </w:r>
    </w:p>
    <w:p>
      <w:pPr>
        <w:pStyle w:val="Normal"/>
        <w:rPr/>
      </w:pPr>
      <w:r>
        <w:rPr/>
        <w:t>par exemple la vidéo : video1-emm.swf  dans la page : prevert-video-emm.ht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1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title&gt;ATELIERS PEUPLES DU MONDE - 2018 Lycée Prévert du Gard à Saint-Christol les Alès&lt;/title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/head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body bgcolor=#bddef7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center&gt;&lt;span style='font-size:6.5pt;font-family:Arial;color:#0101a9'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ycée Prévert du Gard - le mardi 27 novembre 2018&lt;br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&lt;OBJECT type="application/x-shockwave-flash" data="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deo1.swf" width='238' height='195' 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&lt;param name='movie' value='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deo1.swf'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&lt;param name='loop' value='false' /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lt;/OBJECT&gt; &lt;span style='font-size:9.5pt'&gt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 chant avec Emmanuelle, 18s.&lt;a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&lt;/body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&lt;/html&g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déos swf :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----------------------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50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jacq-prevert-1127-1.htm          jacq-prevert-1127-video1.swf          802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50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2.htm           jacq-prevert-1127-video2.swf           1301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3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3.htm           jacq-prevert-1127-video3.swf           537 ko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23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4.htm           jacq-prevert-1127-video4.swf          927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350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5.htm          jacq-prevert-1127-video5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1214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6.htm          jacq-prevert-1127-video6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0896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7.htm          jacq-prevert-1127-video7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11505" cy="47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127-emm.htm          video1-emm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----------------------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7535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jacq-prevert-barba-1.htm          jacq-prevert-1127-barba1.swf          802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900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 barba -2.htm           jacq-prevert-1127-barba2.swf           1301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690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 barba -3.htm           jacq-prevert-1127-barba3.swf           537 ko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90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204-4.htm           jacq-prevert-1204-video14.swf          927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690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204-5.htm          jacq-prevert-1204-video15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6900" cy="46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1204-6.htm          jacq-prevert-1204-video16.swf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éos mp4 :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video WIDTH='320' HEIGHT='181' controls autoplay&gt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&lt;source src='montage-yt-1.mp4' type='video/mp4'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 suis désolé, votre navigateur ne supporte pas ces vidéo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lt;/video&gt;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105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jacq-prevert-yt-1.htm          montage-yt-1.mp4          802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915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2.htm           montage-yt-2.mp4           1301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105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3.htm           montage-yt-3.mp4           537 ko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6105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4.htm           montage-yt-4.mp4          927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6105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5.htm          montage-yt-5.mp4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6105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6.htm          montage-yt-6.mp4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86105" cy="46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jacq-prevert-yt-7.htm          montage-yt-7.mp4       1284 ko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----------------------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1:00Z</dcterms:created>
  <dc:creator>maxh</dc:creator>
  <dc:description/>
  <cp:keywords/>
  <dc:language>en-US</dc:language>
  <cp:lastModifiedBy>maxh</cp:lastModifiedBy>
  <dcterms:modified xsi:type="dcterms:W3CDTF">2019-04-08T11:06:00Z</dcterms:modified>
  <cp:revision>9</cp:revision>
  <dc:subject/>
  <dc:title>modele de script pour une vidéo au format </dc:title>
</cp:coreProperties>
</file>